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object w:dxaOrig="2370" w:dyaOrig="5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9.8pt;margin-top:-6.05pt;width:86.35pt;height:187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74204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931545</wp:posOffset>
                </wp:positionV>
                <wp:extent cx="310832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07.95pt;mso-wrap-distance-left:9.05pt;mso-wrap-distance-right:9.05pt;mso-wrap-distance-top:0pt;mso-wrap-distance-bottom:0pt;margin-top:73.35pt;mso-position-vertical-relative:text;margin-left:-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306445</wp:posOffset>
                </wp:positionV>
                <wp:extent cx="5013960" cy="585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585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460.75pt;mso-wrap-distance-left:9.05pt;mso-wrap-distance-right:9.05pt;mso-wrap-distance-top:0pt;mso-wrap-distance-bottom:0pt;margin-top:260.35pt;mso-position-vertical-relative:text;margin-left: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0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sz w:val="24"/>
                          <w:szCs w:val="20"/>
                          <w:lang w:val="de-DE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245</wp:posOffset>
                </wp:positionH>
                <wp:positionV relativeFrom="paragraph">
                  <wp:posOffset>6532245</wp:posOffset>
                </wp:positionV>
                <wp:extent cx="1370965" cy="2625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2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  <w:t>Gerlinde Sku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  <w:t>Heb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  <w:t>Bera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  <w:t>Schwangerenvorso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  <w:t>Geburtsvorbereitung Hausgebur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  <w:t>Wochenbettbetreu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  <w:t>Rückbildungsgymnas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  <w:t>Guntersblumer Weg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  <w:t>14129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  <w:t>Tel.: 030/31299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  <w:t>Fax: 030/78744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  <w:t>email: skupin-gerli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  <w:t>@t-online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  <w:t>Sparkasse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  <w:t>BLZ 100 500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de-DE" w:bidi="ar-SA"/>
                              </w:rPr>
                              <w:t>Kto.: 14801331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06.75pt;mso-wrap-distance-left:9.05pt;mso-wrap-distance-right:9.05pt;mso-wrap-distance-top:0pt;mso-wrap-distance-bottom:0pt;margin-top:514.35pt;mso-position-vertical-relative:text;margin-left:40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  <w:t>Gerlinde Skupi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  <w:t>Hebamm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  <w:t>Beratung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  <w:t>Schwangerenvorsorg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  <w:t>Geburtsvorbereitung Hausgeburte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  <w:t>Wochenbettbetreuung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  <w:t>Rückbildungsgymnastik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  <w:t>Guntersblumer Weg 1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  <w:t>14129 Berli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  <w:t>Tel.: 030/3129913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  <w:t>Fax: 030/7874466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  <w:t>email: skupin-gerli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auto"/>
                          <w:sz w:val="17"/>
                          <w:szCs w:val="20"/>
                          <w:lang w:val="de-DE" w:bidi="ar-SA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  <w:t>@t-online.d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  <w:t>Sparkasse Berli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  <w:t>BLZ 100 500 00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7"/>
                          <w:szCs w:val="20"/>
                          <w:lang w:val="de-DE" w:bidi="ar-SA"/>
                        </w:rPr>
                        <w:t>Kto.: 1480133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260</wp:posOffset>
                </wp:positionH>
                <wp:positionV relativeFrom="paragraph">
                  <wp:posOffset>2849245</wp:posOffset>
                </wp:positionV>
                <wp:extent cx="1828165" cy="365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rlin, de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8.75pt;mso-wrap-distance-left:9.05pt;mso-wrap-distance-right:9.05pt;mso-wrap-distance-top:0pt;mso-wrap-distance-bottom:0pt;margin-top:224.35pt;mso-position-vertical-relative:text;margin-left:3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rlin, d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24:00Z</dcterms:created>
  <dc:creator>Thorsten Schwemmler</dc:creator>
  <dc:description/>
  <dc:language>en-US</dc:language>
  <cp:lastModifiedBy>Thorsten Schwemmler</cp:lastModifiedBy>
  <cp:lastPrinted>2004-07-15T14:02:00Z</cp:lastPrinted>
  <dcterms:modified xsi:type="dcterms:W3CDTF">2008-03-01T13:24:00Z</dcterms:modified>
  <cp:revision>2</cp:revision>
  <dc:subject/>
  <dc:title/>
</cp:coreProperties>
</file>